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bandajbandaMingLiUSimSun48*[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LAL`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