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drawing>
          <wp:inline distT="0" distB="0" distL="0" distR="0">
            <wp:extent cx="1600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</w:t>
      </w:r>
      <w:r>
        <w:rPr>
          <w:rFonts w:cs="Arial Narrow;Arial Narrow" w:ascii="Arial Narrow;Arial Narrow" w:hAnsi="Arial Narrow;Arial Narrow"/>
        </w:rPr>
        <w:drawing>
          <wp:inline distT="0" distB="0" distL="0" distR="0">
            <wp:extent cx="18002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WMO REGIONAL CLIMATE CENTRE –ECCAS (RCC-ECCAS) PERFORMANCE EVALUATION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QUESTIONNAIRE FOR THE NATIONAL METEOROLOGICAL AND HYDROLOGICAL (NMHS) STAFF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Dear Sir/Madam,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The Central Africa region has a highly variable climate and is prone to climate extremes such as drought</w:t>
      </w:r>
      <w:r>
        <w:rPr>
          <w:rFonts w:cs="Arial Narrow;Arial Narrow" w:ascii="Arial Narrow;Arial Narrow" w:hAnsi="Arial Narrow;Arial Narrow"/>
          <w:lang w:val="en-US"/>
        </w:rPr>
        <w:t>s</w:t>
      </w:r>
      <w:r>
        <w:rPr>
          <w:rFonts w:cs="Arial Narrow;Arial Narrow" w:ascii="Arial Narrow;Arial Narrow" w:hAnsi="Arial Narrow;Arial Narrow"/>
        </w:rPr>
        <w:t> and floods that exacerbate food and water insecurity in certain parts of the region. Reliable and timely regional climate information—including current and future assessments of climate variability and change—is </w:t>
      </w:r>
      <w:r>
        <w:rPr>
          <w:rFonts w:cs="Arial Narrow;Arial Narrow" w:ascii="Arial Narrow;Arial Narrow" w:hAnsi="Arial Narrow;Arial Narrow"/>
          <w:lang w:val="en-US"/>
        </w:rPr>
        <w:t>therefore </w:t>
      </w:r>
      <w:r>
        <w:rPr>
          <w:rFonts w:cs="Arial Narrow;Arial Narrow" w:ascii="Arial Narrow;Arial Narrow" w:hAnsi="Arial Narrow;Arial Narrow"/>
        </w:rPr>
        <w:t>essential in designing effective strategies for managing risks and adapting to climate change.  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The EU Intra-ACP Climate Services and Related Applications project (ClimSA) aims at fostering sustainable development in the region by </w:t>
      </w:r>
      <w:r>
        <w:rPr>
          <w:rFonts w:cs="Arial Narrow;Arial Narrow" w:ascii="Arial Narrow;Arial Narrow" w:hAnsi="Arial Narrow;Arial Narrow"/>
          <w:lang w:val="en-US"/>
        </w:rPr>
        <w:t>identifying and</w:t>
      </w:r>
      <w:r>
        <w:rPr>
          <w:rFonts w:cs="Arial Narrow;Arial Narrow" w:ascii="Arial Narrow;Arial Narrow" w:hAnsi="Arial Narrow;Arial Narrow"/>
        </w:rPr>
        <w:t> addressing the existing gaps </w:t>
      </w:r>
      <w:r>
        <w:rPr>
          <w:rFonts w:cs="Arial Narrow;Arial Narrow" w:ascii="Arial Narrow;Arial Narrow" w:hAnsi="Arial Narrow;Arial Narrow"/>
          <w:lang w:val="en-US"/>
        </w:rPr>
        <w:t>as well as</w:t>
      </w:r>
      <w:r>
        <w:rPr>
          <w:rFonts w:cs="Arial Narrow;Arial Narrow" w:ascii="Arial Narrow;Arial Narrow" w:hAnsi="Arial Narrow;Arial Narrow"/>
        </w:rPr>
        <w:t> mainstreaming climate services into policy processes at regional, national, and sub-national levels. 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en-US"/>
        </w:rPr>
        <w:t>To effectively execute the </w:t>
      </w:r>
      <w:r>
        <w:rPr>
          <w:rFonts w:cs="Arial Narrow;Arial Narrow" w:ascii="Arial Narrow;Arial Narrow" w:hAnsi="Arial Narrow;Arial Narrow"/>
        </w:rPr>
        <w:t>aforementioned</w:t>
      </w:r>
      <w:r>
        <w:rPr>
          <w:rFonts w:cs="Arial Narrow;Arial Narrow" w:ascii="Arial Narrow;Arial Narrow" w:hAnsi="Arial Narrow;Arial Narrow"/>
          <w:lang w:val="en-US"/>
        </w:rPr>
        <w:t xml:space="preserve"> goal, the </w:t>
      </w:r>
      <w:r>
        <w:rPr>
          <w:rFonts w:cs="Arial Narrow;Arial Narrow" w:ascii="Arial Narrow;Arial Narrow" w:hAnsi="Arial Narrow;Arial Narrow"/>
        </w:rPr>
        <w:t xml:space="preserve">ECCAS Center for Application and Climatological Forecasting of Central Africa (CAPC-AC), has been tasked by the World Meteorological Organization (WMO) to conduct a survey on the use of WMO RCC-ECCAS climate services and products by the sub-regional National Meteorological and Hydrological Services (NMHSs) of </w:t>
      </w:r>
      <w:r>
        <w:rPr>
          <w:rFonts w:cs="Arial" w:ascii="Arial" w:hAnsi="Arial"/>
          <w:b/>
          <w:bCs/>
          <w:color w:val="202124"/>
          <w:shd w:fill="FFFFFF" w:val="clear"/>
        </w:rPr>
        <w:t>Angola, Burundi, Cameroon, Central African Republic, Chad, Congo, Democratic Republic of the Congo, Equatorial Guinea, Gabon, Rwanda and Sao Tome and Principe</w:t>
      </w:r>
      <w:r>
        <w:rPr>
          <w:rFonts w:cs="Arial Narrow;Arial Narrow" w:ascii="Arial Narrow;Arial Narrow" w:hAnsi="Arial Narrow;Arial Narrow"/>
        </w:rPr>
        <w:t>. 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en-US"/>
        </w:rPr>
        <w:t xml:space="preserve">As a result, ACMAD </w:t>
      </w:r>
      <w:r>
        <w:rPr>
          <w:rFonts w:cs="Arial Narrow;Arial Narrow" w:ascii="Arial Narrow;Arial Narrow" w:hAnsi="Arial Narrow;Arial Narrow"/>
        </w:rPr>
        <w:t>will deliver a report on the use of RCC-ECCAS climate products and services and make recommendations to WMO on how RCC-ECCAS may better address the NMHS’s requirements. The WMO RCC-ECCAS is hosted and operated by CAPC-AC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lang w:val="en-US"/>
        </w:rPr>
        <w:t>Kindly make your responses as honest and as truthful as possible. The information that you give will only be used for the betterment of WMO RCC-ECCAS to improve service delivery to NMHS. It is anticipated that it will take not more than 20 minutes to complete the questionnaire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en-US"/>
        </w:rPr>
        <w:t>Thank you for finding time to complete the questionnaire!</w:t>
      </w:r>
      <w:r>
        <w:rPr>
          <w:rFonts w:cs="Arial Narrow;Arial Narrow" w:ascii="Arial Narrow;Arial Narrow" w:hAnsi="Arial Narrow;Arial Narrow"/>
        </w:rPr>
        <w:t> 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b/>
          <w:lang w:val="en-US"/>
        </w:rPr>
        <w:t>Instructions to respondents</w:t>
      </w:r>
    </w:p>
    <w:p>
      <w:pPr>
        <w:pStyle w:val="Normal"/>
        <w:numPr>
          <w:ilvl w:val="0"/>
          <w:numId w:val="1"/>
        </w:numPr>
        <w:jc w:val="both"/>
        <w:rPr>
          <w:rFonts w:ascii="Arial Narrow;Arial Narrow" w:hAnsi="Arial Narrow;Arial Narrow" w:cs="Arial Narrow;Arial Narrow"/>
          <w:lang w:val="en-US"/>
        </w:rPr>
      </w:pPr>
      <w:r>
        <w:rPr>
          <w:rFonts w:cs="Arial Narrow;Arial Narrow" w:ascii="Arial Narrow;Arial Narrow" w:hAnsi="Arial Narrow;Arial Narrow"/>
          <w:lang w:val="en-US"/>
        </w:rPr>
        <w:t xml:space="preserve">Tick (√) where appropriate </w:t>
      </w:r>
    </w:p>
    <w:p>
      <w:pPr>
        <w:pStyle w:val="Normal"/>
        <w:numPr>
          <w:ilvl w:val="0"/>
          <w:numId w:val="1"/>
        </w:numPr>
        <w:jc w:val="both"/>
        <w:rPr>
          <w:rFonts w:ascii="Arial Narrow;Arial Narrow" w:hAnsi="Arial Narrow;Arial Narrow" w:cs="Arial Narrow;Arial Narrow"/>
          <w:lang w:val="en-US"/>
        </w:rPr>
      </w:pPr>
      <w:r>
        <w:rPr>
          <w:rFonts w:cs="Arial Narrow;Arial Narrow" w:ascii="Arial Narrow;Arial Narrow" w:hAnsi="Arial Narrow;Arial Narrow"/>
          <w:lang w:val="en-US"/>
        </w:rPr>
        <w:t xml:space="preserve">You have option of completing this questionnaire by filling softcopy document and emailing back to: </w:t>
      </w:r>
      <w:hyperlink r:id="rId4">
        <w:r>
          <w:rPr>
            <w:rStyle w:val="InternetLink"/>
            <w:rFonts w:cs="Arial Narrow;Arial Narrow" w:ascii="Arial Narrow;Arial Narrow" w:hAnsi="Arial Narrow;Arial Narrow"/>
            <w:lang w:val="en-US"/>
          </w:rPr>
          <w:t>dgacmad@acmad.org</w:t>
        </w:r>
      </w:hyperlink>
      <w:r>
        <w:rPr>
          <w:rFonts w:cs="Arial Narrow;Arial Narrow" w:ascii="Arial Narrow;Arial Narrow" w:hAnsi="Arial Narrow;Arial Narrow"/>
          <w:lang w:val="en-US"/>
        </w:rPr>
        <w:t xml:space="preserve"> and copy to: </w:t>
      </w:r>
      <w:hyperlink r:id="rId5">
        <w:r>
          <w:rPr>
            <w:rStyle w:val="InternetLink"/>
            <w:rFonts w:cs="Arial Narrow;Arial Narrow" w:ascii="Arial Narrow;Arial Narrow" w:hAnsi="Arial Narrow;Arial Narrow"/>
            <w:lang w:val="en-US"/>
          </w:rPr>
          <w:t>gamedze@acmad.org</w:t>
        </w:r>
      </w:hyperlink>
      <w:r>
        <w:rPr>
          <w:rFonts w:cs="Arial Narrow;Arial Narrow" w:ascii="Arial Narrow;Arial Narrow" w:hAnsi="Arial Narrow;Arial Narrow"/>
          <w:lang w:val="en-US"/>
        </w:rPr>
        <w:t xml:space="preserve">  or completing through the Google Forms link: ………………………………(click on it and continue )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I: BACKGROUND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Indicate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1A. NMHS Name: DIRECTION OF METEOROLOGT OF CONGO REPUBLIC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B. Your Job Title: CHIEF OF CLIMATOLOGICAL SERVICE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;Arial Narrow" w:ascii="Arial Narrow;Arial Narrow" w:hAnsi="Arial Narrow;Arial Narrow"/>
        </w:rPr>
        <w:t xml:space="preserve">1C.   Years that you have worked with your NMHS:    22 YEARS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</w:t>
      </w:r>
      <w:r>
        <w:rPr>
          <w:rFonts w:cs="Arial Narrow;Arial Narrow" w:ascii="Arial Narrow;Arial Narrow" w:hAnsi="Arial Narrow;Arial Narrow"/>
        </w:rPr>
        <w:t xml:space="preserve">21-25 [ / ]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1D. Your Gender:   Male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E. Your Name (Optional</w:t>
      </w:r>
      <w:r>
        <w:rPr>
          <w:rFonts w:cs="Arial Narrow;Arial Narrow" w:ascii="Arial Narrow;Arial Narrow" w:hAnsi="Arial Narrow;Arial Narrow"/>
          <w:b/>
        </w:rPr>
        <w:t>*) LIKEBA  WILFRID SERG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F. Your Email (optional*): sergelkb@yahoo.fr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(*A contact name and email will help us follow up on points of clarifica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;Arial Narrow" w:ascii="Arial Narrow;Arial Narrow" w:hAnsi="Arial Narrow;Arial Narrow"/>
          <w:b/>
        </w:rPr>
        <w:t xml:space="preserve">Your country’s sectors sensitivity to weather and climate </w:t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Using a tick (√), select a response that best describes your position on the following statements using: ES-Extremely Sensitive; VS-Very Sensitive; MS-Moderately Sensitive; LS- Less Sensitive; NS- Not Sensitive </w:t>
      </w:r>
    </w:p>
    <w:tbl>
      <w:tblPr>
        <w:tblW w:w="86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14"/>
        <w:gridCol w:w="538"/>
        <w:gridCol w:w="538"/>
        <w:gridCol w:w="487"/>
        <w:gridCol w:w="447"/>
        <w:gridCol w:w="467"/>
      </w:tblGrid>
      <w:tr>
        <w:trPr>
          <w:trHeight w:val="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V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The sensitivity of our agriculture (crops) and food security sector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V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B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Our livestock and pastoralism sectors are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C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Our fisheries </w:t>
            </w:r>
            <w:r>
              <w:rPr>
                <w:rFonts w:cs="Arial Narrow;Arial Narrow" w:ascii="Arial Narrow;Arial Narrow" w:hAnsi="Arial Narrow;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Our health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V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Our water </w:t>
            </w:r>
            <w:r>
              <w:rPr>
                <w:rFonts w:cs="Arial Narrow;Arial Narrow" w:ascii="Arial Narrow;Arial Narrow" w:hAnsi="Arial Narrow;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Our energy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G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Our environment and forestry sectors are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H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transport (road, air, marine)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Our tourism and wildlife sector is sensitive to weather and climate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J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Our infrastructure and built environment </w:t>
            </w:r>
            <w:r>
              <w:rPr>
                <w:rFonts w:cs="Arial Narrow;Arial Narrow" w:ascii="Arial Narrow;Arial Narrow" w:hAnsi="Arial Narrow;Arial Narrow"/>
              </w:rPr>
              <w:t>sector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V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K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Our mining and industry </w:t>
            </w:r>
            <w:r>
              <w:rPr>
                <w:rFonts w:cs="Arial Narrow;Arial Narrow" w:ascii="Arial Narrow;Arial Narrow" w:hAnsi="Arial Narrow;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Disaster Risk Management </w:t>
            </w:r>
            <w:r>
              <w:rPr>
                <w:rFonts w:cs="Arial Narrow;Arial Narrow" w:ascii="Arial Narrow;Arial Narrow" w:hAnsi="Arial Narrow;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lang w:val="en-US"/>
        </w:rPr>
        <w:t>List other sectors that are sensitive to weather and climate and rate their sensitivity : POLLUTION, MS</w:t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Your skills and competencies in climate services </w:t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Using a tick (√), select a response that best describes your position on the following statements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64"/>
        <w:gridCol w:w="852"/>
        <w:gridCol w:w="852"/>
      </w:tblGrid>
      <w:tr>
        <w:trPr>
          <w:trHeight w:val="5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</w:t>
            </w:r>
            <w:r>
              <w:rPr>
                <w:rFonts w:cs="Arial Narrow;Arial Narrow" w:ascii="Arial Narrow;Arial Narrow" w:hAnsi="Arial Narrow;Arial Narrow"/>
                <w:b/>
              </w:rPr>
              <w:t>Long Range Forecasting 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B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 </w:t>
            </w:r>
            <w:r>
              <w:rPr>
                <w:rFonts w:cs="Arial Narrow;Arial Narrow" w:ascii="Arial Narrow;Arial Narrow" w:hAnsi="Arial Narrow;Arial Narrow"/>
                <w:b/>
              </w:rPr>
              <w:t>Climate Monitoring</w:t>
            </w:r>
            <w:r>
              <w:rPr>
                <w:rFonts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</w:rPr>
              <w:t>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</w:t>
            </w:r>
            <w:r>
              <w:rPr>
                <w:rFonts w:cs="Arial Narrow;Arial Narrow" w:ascii="Arial Narrow;Arial Narrow" w:hAnsi="Arial Narrow;Arial Narrow"/>
                <w:b/>
              </w:rPr>
              <w:t>Operational Data Services for supporting Long Range Forecasting and Climate monitoring 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D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 </w:t>
            </w:r>
            <w:r>
              <w:rPr>
                <w:rFonts w:cs="Arial Narrow;Arial Narrow" w:ascii="Arial Narrow;Arial Narrow" w:hAnsi="Arial Narrow;Arial Narrow"/>
                <w:b/>
              </w:rPr>
              <w:t xml:space="preserve">Non-operational Data Services </w:t>
            </w:r>
            <w:r>
              <w:rPr>
                <w:rFonts w:cs="Arial Narrow;Arial Narrow" w:ascii="Arial Narrow;Arial Narrow" w:hAnsi="Arial Narrow;Arial Narrow"/>
              </w:rPr>
              <w:t>(e.g. WIS, Climate data rescue, historical datasets, data quality, etc.,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I have adequate skills and competencies to answer questions on our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 xml:space="preserve">other Data sources </w:t>
            </w:r>
            <w:r>
              <w:rPr>
                <w:rFonts w:cs="Arial Narrow;Arial Narrow" w:ascii="Arial Narrow;Arial Narrow" w:hAnsi="Arial Narrow;Arial Narrow"/>
                <w:lang w:val="en-US"/>
              </w:rPr>
              <w:t>(e.g. Maprooms, CHIRPS, TAMSAT, ARC2, NDVI, FEWSNET, etc.,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F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</w:t>
            </w:r>
            <w:r>
              <w:rPr>
                <w:rFonts w:cs="Arial Narrow;Arial Narrow" w:ascii="Arial Narrow;Arial Narrow" w:hAnsi="Arial Narrow;Arial Narrow"/>
                <w:b/>
              </w:rPr>
              <w:t>Climate Prediction and Climate change Proje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G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have adequate skills and competencies to answer questions on our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</w:rPr>
              <w:t>Training in the use of operational RCC products and servic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H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</w:t>
            </w:r>
            <w:r>
              <w:rPr>
                <w:rFonts w:cs="Arial Narrow;Arial Narrow" w:ascii="Arial Narrow;Arial Narrow" w:hAnsi="Arial Narrow;Arial Narrow"/>
                <w:lang w:val="en-US"/>
              </w:rPr>
              <w:t xml:space="preserve">to answer questions on our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MHS research and development fun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</w:t>
            </w:r>
            <w:r>
              <w:rPr>
                <w:rFonts w:cs="Arial Narrow;Arial Narrow" w:ascii="Arial Narrow;Arial Narrow" w:hAnsi="Arial Narrow;Arial Narrow"/>
                <w:b/>
              </w:rPr>
              <w:t>NMHS coordination, collaboration and liaison fun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SKIP LOGI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A to answer Part II: Q4- Q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B to answer Part III: Q17-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C to answer Part IV: Q31-4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D to answer Part V Q 42-4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E to answer Part VI: Q4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F to answer Part VII: Q45-Q5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G to answer Part VIII: Q55-Q5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H to answer Part IX: Q5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I to answer Part X: Q59-6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No to all questions, marks the end of surve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II: OPERATIONAL ACTIVITIES OF LONG-RANGE FORECASTING (LRF)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Your national LRF (seasonal) Services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Using a tick (√), select a response that best describes your position on the following statements using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35"/>
        <w:gridCol w:w="1079"/>
        <w:gridCol w:w="1064"/>
      </w:tblGrid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Seasonal forecasts are issued for the main rainy seasons only (e.g., MAM, JJAS, OND, SOND, NDJF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B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Seasonal forecasts are issued each month for “rolling” seasonal periods. e.g., NDJ, DJF, JFM et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C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Seasonal forecast includes 1-month-ahead forecasts as well as seasonal-range forecas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D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Seasonal forecasts are issued in the form of probabilities of rainfall categor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Seasonal forecasts are issued in deterministic format (e.g., expected rainfall amount or rang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F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easonal forecasts are issued in the form of a text or radio/video stat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G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Seasonal forecasts are issued in the form of graphics in addition to tex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H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easonal forecasts are made available on your NMHS websi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easonal forecasts are communicated through a National Climate Outlook For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J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easonal forecasts are issued/communicated by other means (please specif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Your familiarity with the range and contents of operational data products and services available from RCC-ECCA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5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seasonal forecast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5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advisory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5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 am aware and have a clear understanding of the range and contents of seasonal forecasts verification products and services available from RCC-ECCAS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5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climate change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Use of RCC-ECCAS LRF products in preparation for your national-level forecast</w:t>
      </w:r>
    </w:p>
    <w:p>
      <w:pPr>
        <w:pStyle w:val="Normal"/>
        <w:ind w:left="720" w:hanging="0"/>
        <w:jc w:val="both"/>
        <w:rPr/>
      </w:pPr>
      <w:r>
        <w:rPr>
          <w:rFonts w:cs="Arial Narrow;Arial Narrow" w:ascii="Arial Narrow;Arial Narrow" w:hAnsi="Arial Narrow;Arial Narrow"/>
        </w:rPr>
        <w:t xml:space="preserve">Please consider graphical products updated every month at </w:t>
      </w:r>
      <w:hyperlink r:id="rId6">
        <w:r>
          <w:rPr>
            <w:rStyle w:val="InternetLink"/>
            <w:rFonts w:cs="Arial Narrow;Arial Narrow" w:ascii="Arial Narrow;Arial Narrow" w:hAnsi="Arial Narrow;Arial Narrow"/>
          </w:rPr>
          <w:t>https://capc-ac.net/tous-les-bulletins/bulletins-climatiques/saisonniers/</w:t>
        </w:r>
      </w:hyperlink>
      <w:r>
        <w:rPr>
          <w:rFonts w:cs="Arial Narrow;Arial Narrow" w:ascii="Arial Narrow;Arial Narrow" w:hAnsi="Arial Narrow;Arial Narrow"/>
        </w:rPr>
        <w:t xml:space="preserve">  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Using a tick (√), select a response that best describes your position on the following statements using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84"/>
        <w:gridCol w:w="1123"/>
        <w:gridCol w:w="1070"/>
      </w:tblGrid>
      <w:tr>
        <w:trPr>
          <w:trHeight w:val="5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national seasonal forecasts are based on our own methodology and make no use of RCC-ECCAS graphical or data produc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B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refer to the RCC-ECCAS graphical products for reference and may use them to make expert adjustments to outputs from our own forecast method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C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take the data outputs from RCC-ECCAS GCM post-processing facilities made available at pre-PRESAC workshops and combine the results with outputs from our own in-house method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take the national graphical outputs from the RCC-ECCAS GCM post-processing facilities made available at pre-PRESAC and use them directly as our national issued foreca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procedure is objective, i.e., issued probabilities and/or rainfall amounts are taken directly from our forecast algorith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F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forecast methodology is semi-subjective, i.e., issued probabilities and/or rainfall amounts are based on forecaster interpretation of climate inform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</w:tbl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efulness of the different seasonal forecast products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indicate the frequency with which you use the various seasonal forecast products available (</w:t>
      </w:r>
      <w:hyperlink r:id="rId7">
        <w:r>
          <w:rPr>
            <w:rStyle w:val="InternetLink"/>
            <w:rFonts w:cs="Arial Narrow;Arial Narrow" w:ascii="Arial Narrow;Arial Narrow" w:hAnsi="Arial Narrow;Arial Narrow"/>
          </w:rPr>
          <w:t>https://capc-ac.net/tous-les-bulletins/bulletins-climatiques/saisonniers/</w:t>
        </w:r>
      </w:hyperlink>
      <w:r>
        <w:rPr>
          <w:rFonts w:cs="Arial Narrow;Arial Narrow" w:ascii="Arial Narrow;Arial Narrow" w:hAnsi="Arial Narrow;Arial Narrow"/>
        </w:rPr>
        <w:t xml:space="preserve">).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ing a tick (√), select a response that best describes your position on the following statements using N-Never used, R-rarely used, S-sometimes used, O-Often used and A-Always used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48"/>
        <w:gridCol w:w="547"/>
        <w:gridCol w:w="533"/>
        <w:gridCol w:w="450"/>
        <w:gridCol w:w="540"/>
        <w:gridCol w:w="540"/>
      </w:tblGrid>
      <w:tr>
        <w:trPr>
          <w:trHeight w:val="5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tatement</w:t>
            </w:r>
          </w:p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RCC-ECCAS Probabilities of tercile categories of rainfal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B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RCC-ECCAS  Probabilities of tercile categories of near surface air temperatu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C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We use the RCC-ECCAS Probability of rainfall exceeding 300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RCC-ECCAS  Predicted season onset da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RCC-ECCAS  Predicted anomaly in season onset da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F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RCC-ECCAS  Predicted length of the longest in-season wet spel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 xml:space="preserve">RCC-ECCAS advisory statements 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</w:t>
      </w:r>
      <w:r>
        <w:rPr/>
        <w:t>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 PRESAC technical statement is a key resource for preparation of our national seasonal foreca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The PRESAC “Summary for Decision Makers” assists us to convey likely climate impacts to our national level user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8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CAPC-AC’s email advisories for weather and climate hazards help us provide early warnings to our national users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Use of RCC-ECCAS seasonal forecast verification product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RCC-ECCAS verification products to aid our understanding of the skill of national forecas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have requested data for retrospective (hindcast) from RCC-ECCAS forecasts in order to conduct our own studies of the national forecast skil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 RCC-ECCAS verification products for the GCMs that contribute to RCC-ECCASs seasonal forecasts assists our own national use of outputs from these GCM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Relevance and usefulness of RCC-ECCAS LRF products and service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</w:t>
      </w:r>
      <w:r>
        <w:rPr/>
        <w:t xml:space="preserve"> select a response that best describes your position on the following statements using: SA - Strongly Agree, A -Agree, N- Neutral, D- Disagree, SD-Strongly Disagree 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3"/>
        <w:gridCol w:w="467"/>
        <w:gridCol w:w="450"/>
        <w:gridCol w:w="450"/>
        <w:gridCol w:w="433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0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Seasonal forecast products are relevant and usef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0B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Advisory statements are relevant and usef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0C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easonal forecasts verification products are relevant and usefu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0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limate change products are relevant and usefu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</w:rPr>
        <w:t xml:space="preserve">Please list any products not currently available that would assist your operations. </w:t>
      </w:r>
      <w:r>
        <w:rPr>
          <w:rFonts w:cs="Arial Narrow;Arial Narrow" w:ascii="Arial Narrow;Arial Narrow" w:hAnsi="Arial Narrow;Arial Narrow"/>
          <w:b/>
        </w:rPr>
        <w:t>SATELLITE DATA OF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PRECIPITATIONS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Online access to RCC- ECCAS Long Range Products and services</w:t>
      </w:r>
    </w:p>
    <w:p>
      <w:pPr>
        <w:pStyle w:val="ListParagraph"/>
        <w:ind w:left="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</w:t>
      </w:r>
      <w:r>
        <w:rPr/>
        <w:t xml:space="preserve"> Disagree, SD-Strongly Disagree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3"/>
        <w:gridCol w:w="467"/>
        <w:gridCol w:w="450"/>
        <w:gridCol w:w="450"/>
        <w:gridCol w:w="433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1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The online access to seasonal forecast products is goo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1B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The online access to advisory statements is goo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1C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online access to seasonal forecasts verification products is go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1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The online access to climate change products is go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imely release of RCC-ECCAS Long Range Products</w:t>
      </w:r>
    </w:p>
    <w:p>
      <w:pPr>
        <w:pStyle w:val="ListParagrap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2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seasonal forecast products are released in good time for us to use them in our own national forecas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2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advisory statements are released in good time for us to use them in our national advisori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2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seasonal forecasts verification products are released in good time for us to make use of the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2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The climate change products are released in good time for us to make use use of the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The adequacy of capacity building and training on RCC-ECCAS products</w:t>
      </w:r>
    </w:p>
    <w:p>
      <w:pPr>
        <w:pStyle w:val="ListParagrap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3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The capacity building and training on the utilization of the seasonal forecast products is adequat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3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utilization of the advisory statements is adequa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highlight w:val="yell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13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The capacity building and training on the utilization of the climate change products is adequa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Capacity to translate RCC-ECCAS LRF products into national-level products</w:t>
      </w:r>
    </w:p>
    <w:p>
      <w:pPr>
        <w:pStyle w:val="ListParagrap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25"/>
        <w:gridCol w:w="515"/>
        <w:gridCol w:w="360"/>
        <w:gridCol w:w="450"/>
        <w:gridCol w:w="450"/>
        <w:gridCol w:w="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tatem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capacity to translate the RCC-ECCAS LRF products into national-level climate products is limited by lack of funds and/or opportunities for staff traini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B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capacity to translate the RCC-ECCAS LRF products into national-level climate products is limited by insufficient capacity to access RCC-ECCAS LRF products (e.g., lack of reliable internet and bandwidth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capacity to translate the RCC-ECCAS LRF products into national-level climate products is limited by lack of adequate IT hardwa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Our capacity to translate the RCC-ECCAS LRF products into national-level climate products is limited by lack of the necessary IT softwar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_ECCAS LRF products into national-level products would benefit from increased access to the data behind RCC-ECCAS graphical products – so we can process it further and/or replot it in our national style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List your other NMHS capacity development requirements concerning the translation of RCC-ECCAS products into production and provision of national-level tailored climate services to key sectors:</w:t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NMHs involvement in the assessment and provision of feedback on RCC-ECCAS products</w:t>
      </w:r>
    </w:p>
    <w:p>
      <w:pPr>
        <w:pStyle w:val="ListParagrap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5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are adequately involved in the assessment and provision of feedback on seasonal forecast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5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We are adequately involved in the assessment and provision of feedback on the advisory statemen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5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are adequately involved in the assessment and provision of feedback on the seasonal forecast’s verification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5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 xml:space="preserve">We are adequately involved in the assessment and provision of feedback on the climate change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 xml:space="preserve">Continuous improvement of RCC-ECCAS products  </w:t>
      </w:r>
    </w:p>
    <w:p>
      <w:pPr>
        <w:pStyle w:val="ListParagrap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6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Seasonal forecast products are continuously improve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6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Advisory statemen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6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Seasonal forecasts verification produc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6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Climate change produc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III: OPERATIONAL ACTIVITIES FOR CLIMATE MONITORING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ational climate monitoring services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Y- Yes and N- No</w:t>
      </w:r>
    </w:p>
    <w:tbl>
      <w:tblPr>
        <w:tblW w:w="95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810"/>
        <w:gridCol w:w="81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issue climate monitoring products for seasonal means (e.g., JJA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issue climate monitoring products for monthly me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issue climate monitoring products for sub-month (e.g., 10-day) mea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We issue products for rainfal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issue products for near surface temperature (mean, maximum and minimu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F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issue monitoring products on our NMHS 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issue monitoring products with an accompanying text description/interpretation (e.g., in the form of a downloadable PDF bullet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communicate monitoring products at a National Climate Outlook Forum (NCO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expound on your answers as necessary below: EACH WE PRODUCT A CLIMATOLOGICAL BULLETIN OF CONGO WITH A SEASONAL PREDICTION OF THREE MONTHS.</w:t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Your familiarity with the range and contents of climate monitoring products and services available from RCC-ECCA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8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ainfall monitoring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8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eference climatology, and the East Africa Hazard and Drought Watches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8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 am aware and have a clear understanding of the range and contents of climate watch products and services available from RCC-ECCAS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e of RCC-ECCAS monitoring products in your national climate monitoring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lease consider graphical products updated regularly at 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, select a response that best describes your position on the following statements using: Y-Yes and N-No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01"/>
        <w:gridCol w:w="627"/>
        <w:gridCol w:w="627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national monitoring products are based on our own methodology and make no use of RCC-ECCAS produc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B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We refer to the RCC-ECCAS graphical products for reference (e.g., to gain a regional perspective and as a check on our own monitoring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C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monitoring products are based solely on our national station 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monitoring products are based on our national ENACTS dataset (observations blended with satellite dat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rainfall monitoring products are based on the CAPC-AC-blended CHIRPS datas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F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include RCC-ECCASs regional monitoring products in our own national monitoring bulletins to give a regional persp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Frequency of use of the different RCC-ECCAS rainfall monitoring products </w:t>
      </w:r>
    </w:p>
    <w:p>
      <w:pPr>
        <w:pStyle w:val="NoSpacing"/>
        <w:rPr/>
      </w:pPr>
      <w:r>
        <w:rPr/>
        <w:t>Please indicate how frequently you view/use the following monitoring products (</w:t>
      </w:r>
      <w:hyperlink r:id="rId8">
        <w:r>
          <w:rPr>
            <w:rStyle w:val="InternetLink"/>
            <w:rFonts w:cs="Arial Narrow;Arial Narrow" w:ascii="Arial Narrow;Arial Narrow" w:hAnsi="Arial Narrow;Arial Narrow"/>
          </w:rPr>
          <w:t>https://www.CAPC-AC.net/seasonal-forecast/</w:t>
        </w:r>
      </w:hyperlink>
      <w:r>
        <w:rPr>
          <w:rFonts w:cs="Arial Narrow;Arial Narrow" w:ascii="Arial Narrow;Arial Narrow" w:hAnsi="Arial Narrow;Arial Narrow"/>
        </w:rPr>
        <w:t>)</w:t>
      </w:r>
    </w:p>
    <w:p>
      <w:pPr>
        <w:pStyle w:val="ListParagraph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ing a tick(√), select a response that best describes your position on the following statements using N-Never uses, R-rarely uses, S-sometimes uses, O-Often uses and A-Always uses</w:t>
      </w:r>
    </w:p>
    <w:tbl>
      <w:tblPr>
        <w:tblW w:w="86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50"/>
        <w:gridCol w:w="540"/>
        <w:gridCol w:w="499"/>
        <w:gridCol w:w="499"/>
        <w:gridCol w:w="499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10-day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I view/use the 10-day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10-day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1-month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1-month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I view/use the 1-month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Seasonal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Seasonal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Seasonal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Other potential RCC-ECCAS climate monitoring product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If made available, our NMHSs would make use of regional monitoring of mean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1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f made available, our NMHSs would make use of regional monitoring of minimum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1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If made available, our NMHSs would make use of regional monitoring of maximum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1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lease comment below and/or list other monitoring products of intere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lease comment below and/or list other monitoring products of interest: </w:t>
      </w:r>
      <w:r>
        <w:rPr>
          <w:rFonts w:cs="Arial Narrow;Arial Narrow" w:ascii="Arial Narrow;Arial Narrow" w:hAnsi="Arial Narrow;Arial Narrow"/>
          <w:b/>
        </w:rPr>
        <w:t>CLIMATE-HEALTH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Format of RCC-ECCAS monitoring services and product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2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 current online format (regional maps with a text description) is ide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2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A formal written bulletin with graphics would be preferred (e.g., a downloadable PDF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expound on your answers as necessary below: (e.g., indicate which of the EAHW and EADW products are most used): PRECIPITATIONS AND SEA SURFACE TEMPERATURE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Climate Watch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</w:t>
      </w:r>
      <w:r>
        <w:rPr/>
        <w:t xml:space="preserve">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4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Our NMHS would be interested to participate in shaping an RCC-ECCAS formal Climate Watch service for the region, in which Climate Watches are initiated when agreed parameters (e.g., indices of drought severity) threshold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Relevance and usefulness of RCC-ECCAS operational activities of climate monitoring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5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ainfall monitoring products and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5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ference climatology and the East Africa Hazard and Drought Watches products and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5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limate Watch products and services are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Online access to operational activities of climate monitoring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6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We have online access to rainfall monitoring products and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6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have online access to Reference climatology and the East Africa Hazard and Drought Watches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6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have online access to Climate Watch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Adequacy of capacity building and training on climate monitoring products and service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7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The capacity building and training on the utilization of rainfall monitoring products and services is adequat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7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the utilization of Reference climatology and the East Africa Hazard and Drought Watches products and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7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the utilization of Climate Watch products and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Capacity to translate operational activities of climate monitoring into national-level product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ECCAS climate monitoring products and services into national-level climate products and services is limited by lack of funds and/or opportunities for staff train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ECCAS climate monitoring products and services into national-level climate products and services is limited by limited by insufficient capacity to access RCC-ECCAS products (e.g., lack of reliable internet and bandwidth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8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ECCAS climate monitoring products and services into national-level climate products and services is limited by is limited by lack of adequate IT hard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8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Our capacity to translate the RCC-ECCAS climate monitoring products and services into national-level climate products and services is limited by lack of the necessary IT soft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8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_ECCAS climate monitoring products into national-level products would benefit from increased access to the data behind RCC-ECCAS graphical products – so we can process it further and/or replot it in our national style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List your other NMHS capacity development requirements concerning the translation of RCC-ECCAS climate monitoring products into production and provision of national-level tailored climate services to key sectors: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OUR INTERNET CONNECTION IS LIMIT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Involvement of NMHSs in the assessment and provision feedback on operational activities of climate monitoring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are adequately involved in the assessment and provision of feedback on rainfall monitoring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are adequately involved in the assessment and provision of feedback Reference climatology and the East Africa Hazard and Drought Watches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are adequately involved in the assessment and provision of feedback Climate Watch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 xml:space="preserve">Continuous improvement of the operational activities of climate monitoring 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ainfall monitoring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ference climatology and the East Africa Hazard and Drought Watches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0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limate Watch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PART IV: OPERATIONAL DATA SERVICES FOR SUPPORTING OPERATIONAL LONG-RANGE FORECASTING (LRF) AND CLIMATE MONITORING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 xml:space="preserve">National in-situ data services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ing a tick (√), select a response that best describes your position on the following statements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30"/>
        <w:gridCol w:w="707"/>
        <w:gridCol w:w="707"/>
      </w:tblGrid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0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Our NMHS maintains a national observational database for rainfall covering a historical period and updating to present da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0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Our NMHS maintains a national observational database for temperature covering a historical period and updating to present da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ational gridded data service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Y-Yes and N-No</w:t>
      </w:r>
      <w:r>
        <w:rPr/>
        <w:t xml:space="preserve">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30"/>
        <w:gridCol w:w="707"/>
        <w:gridCol w:w="707"/>
      </w:tblGrid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1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maintains a national gridded database for rainfall covering a historical period and updating to present day (e.g., ENACT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1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Our NMHS maintains a national gridded database for temperature covering a historical period and updating to present day (e.g., ENACT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Your familiarity with the range and contents of operational data products for LRF and climate monitoring services available from RCC-ECCAS</w:t>
      </w:r>
    </w:p>
    <w:p>
      <w:pPr>
        <w:pStyle w:val="ListParagraph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22"/>
        <w:gridCol w:w="562"/>
        <w:gridCol w:w="542"/>
        <w:gridCol w:w="644"/>
        <w:gridCol w:w="644"/>
        <w:gridCol w:w="644"/>
      </w:tblGrid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2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CC-ECCAS Data archiving products and services available from RCC-E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2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CC-ECCAS Operational data services products and services available from RCC-E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e of ECCAS-RCC data archiving services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 Y-Yes and N-No</w:t>
      </w:r>
    </w:p>
    <w:tbl>
      <w:tblPr>
        <w:tblW w:w="84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0"/>
        <w:gridCol w:w="540"/>
        <w:gridCol w:w="54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3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My NMHS uses services offered by RCC-ECCAS to backup our national climate databases and/or other datab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3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My NMHS is not presently using backup services offered by RCC-ECCAS, but is likely to request this service in the next few yea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  <w:b/>
        </w:rPr>
        <w:t xml:space="preserve">RCC-ECCAS assistance in operational data services 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 N-Never used, R-rarely used, S-sometimes used, O-Often used and A-Always used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01"/>
        <w:gridCol w:w="528"/>
        <w:gridCol w:w="638"/>
        <w:gridCol w:w="631"/>
        <w:gridCol w:w="631"/>
        <w:gridCol w:w="631"/>
      </w:tblGrid>
      <w:tr>
        <w:trPr>
          <w:trHeight w:val="5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4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NMHS makes use of RCC-ECCAS assistance in developing and maintaining historical climate datasets. For example, with regard to expertise on data quality control, homogeneity and interpolation techniques, maintenance of your national ENACTS dataset et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4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makes use of RCC-ECCAS assistance in data resc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4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NMHS makes use of RCC-ECCAS assistance in calculating indices of extremes (e.g. through training on the ETCCDI indices and software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4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NMHS makes use of RCC-ECCAS assistance in developing/using software modules for standard seasonal forecast applicatio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4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ECCAS advises our NMHS on issues of compliance with the WMO Information System (WIS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We have not a specialist in data homogenization and indices calculation</w:t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Relevance and usefulness of operational data services support for LRF and climate monitoring 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5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RCC-ECCAS Data archiving services are relevant and useful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5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ECCAS Operational data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Online access to RCC-ECCAS operational data services for LRF and Climate monitoring</w:t>
      </w:r>
    </w:p>
    <w:p>
      <w:pPr>
        <w:pStyle w:val="ListParagraph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</w:t>
      </w:r>
      <w:r>
        <w:rPr/>
        <w:t>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6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have an online access to RCC-ECCAS Data archiving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6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have an online access to RCC-ECCAS Operational data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imely response to operational data services for LRF and climate monitoring needs</w:t>
      </w:r>
    </w:p>
    <w:p>
      <w:pPr>
        <w:pStyle w:val="ListParagraph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7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response to our needs for RCC-ECCAS Data archiving services is time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7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response to our needs for RCC-ECCAS Operational data services is time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Adequacy of capacity building and training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RCC-ECCAS operational data services for LRF and Climate monitoring</w:t>
      </w:r>
    </w:p>
    <w:p>
      <w:pPr>
        <w:pStyle w:val="ListParagraph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, select a response</w:t>
      </w:r>
      <w:r>
        <w:rPr/>
        <w:t xml:space="preserve">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the utilization of RCC-ECCAS Data archiving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the utilization of RCC-ECCAS Operational data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Capacity to translate RCC-ECCAS operational data services for LRF and Climate monitoring into-national products and service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capacity to translate the RCC-ECCAS operational data services for LRF and climate monitoring into national-level climate products and services is limited by lack of funds and/or opportunities for staff train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ECCAS operational data services for LRF and climate monitoring into national-level climate products and services is limited by limited by insufficient capacity to access RCC-ECCAS products (e.g., lack of reliable internet and bandwidth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ECCAS operational data services for LRF and climate monitoring into national-level climate products and services is limited by lack of adequate IT hard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9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ECCAS operational data services for LRF and climate monitoring into national-level climate products and services is limited by lack of the necessary IT soft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ist your other NMHS capacity development requirements concerning the translation of RCC-ECCAS operational data services for LRF and climate monitoring into production and provision of national-level tailored climate services to key sectors:</w:t>
      </w:r>
    </w:p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We need to be trained for that.</w:t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MHSs involvement in the assessment and provision of feedback on RCC-ECCAS operational data services for LRF and Climate monitoring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</w:t>
      </w:r>
      <w:r>
        <w:rPr/>
        <w:t xml:space="preserve">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are involved in the assessment and provision of feedback on RCC-ECCAS Data archiving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We are involved in the assessment and provision of feedback on RCC-ECCAS Operational data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 xml:space="preserve">Continuous improvement of RCC-ECCAS operational data services for LRF and Climate monitoring  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RCC-ECCAS Data archiving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1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ECCAS Operational data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V: NON-OPERATIONAL DATA SERVICES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ational non-operational data services</w:t>
      </w:r>
    </w:p>
    <w:p>
      <w:pPr>
        <w:pStyle w:val="Normal"/>
        <w:ind w:left="72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</w:t>
      </w:r>
      <w:r>
        <w:rPr/>
        <w:t>ts using: SA for Strongly Agree, A for Agree, N for Neutral, D for Disagree, SD-Strongly Disagree</w:t>
      </w:r>
    </w:p>
    <w:tbl>
      <w:tblPr>
        <w:tblW w:w="84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6"/>
        <w:gridCol w:w="467"/>
        <w:gridCol w:w="539"/>
        <w:gridCol w:w="539"/>
        <w:gridCol w:w="539"/>
        <w:gridCol w:w="54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Our NMHS products and services are shared using methods compliant with the WMO Information System (WIS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B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Our NMHS performs rescue of climate data from outmoded storage med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C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develops and maintains historical climate datase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develops and maintains of software modules for standard application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Our NMHS performs data quality manag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F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performs data homogenization and development and use of homogenous datase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G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develops and manages databases, and generate indices, of climate extrem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Our NMHS performs Quality Assurance/Quality Control of national datase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Our NMHS has expertise on data interpolation technique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J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exchange data/metadata, including on-line access, through an agreed regional mechanis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RCC-ECCAS non-operational data services support to NMHSs</w:t>
      </w:r>
    </w:p>
    <w:p>
      <w:pPr>
        <w:pStyle w:val="Normal"/>
        <w:ind w:left="720" w:hanging="0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646"/>
        <w:gridCol w:w="567"/>
        <w:gridCol w:w="559"/>
        <w:gridCol w:w="433"/>
        <w:gridCol w:w="709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ECCAS assists my NMHS in developing compliance with WIS in data sharing activiti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RCC-ECCAS assists my NMHS in the rescue of climate data from outmoded storage med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assists my NMHS in developing and maintaining historical climate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assists my NMHS in the development and maintaining of software modules for standard applicati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advises my NMHS on data quality manag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conducts and advices my NMHS data homogenization and development and use of homogenous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assist your NMHS to develop and manage databases, and generate indices, of climate extremes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Does assists my NMHS to perform Quality Assurance/Quality Control on national datasets when request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ECCAS provides expertise on interpolation techniques to my NMH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facilitates data/metadata exchange amongst NMHSs, including on-line access, through an agreed regional mechanis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performs Quality Assurance, Quality Control on regional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ist your NMHS capacity development requirements concerning the translation of RCC-ECCAS non-operational data services into production and provision of national-level tailored climate services to key sectors: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VI:  OTHER DATA SERVI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  <w:bCs/>
        </w:rPr>
        <w:t>NMHS use of data products on the CAPC-AC data centre and open data sources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ing a tick (√), select a response that best describes your position on the following statements using N-Never uses, R-rarely uses, S-sometimes uses, O-Often uses and A-Always us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28"/>
        <w:gridCol w:w="389"/>
        <w:gridCol w:w="380"/>
        <w:gridCol w:w="380"/>
        <w:gridCol w:w="371"/>
        <w:gridCol w:w="46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make use of climate Hazards InfraRed Precipitation with Station Data - (CHIRPS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B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Famine Early Warning Systems Network (FEWSNET) rainfall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C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Tropical Applications of Meteorology using Satellite (TAMSAT) rainfall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D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African Rainfall Climatology Version 2 (ARC2) rainfall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ECMWF rainfall estimate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F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Normalized Difference Vegetation Index (NDVI)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G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Dry Matter Productivity (DMP)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H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Fraction of Absorbed Photosynthetically Active Radiation (fAPAR)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Fractional Vegetation Cover (fCover)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Leaf Area Index (LAI)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Active Fires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/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Burnt Area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Land Surface Temperature (LST)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Evapo-Transpiration (EVTP)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 the Soil Moisture (SM) product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</w:tbl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List your NMHS capacity development requirements concerning the translation of data centre and open data sources products and services into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VII: CLIMATE CHANGE AND CLIMATE CHANGE PROJECTIONS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ational climate change and climate change projection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 xml:space="preserve">, select a response that best describes your position on the following statements using: Y-Yes and N-No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540"/>
        <w:gridCol w:w="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5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We generate and issue national rainfall climate change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5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We generate and issue national temperature climate change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5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national rainfall climate change products in briefing our national government and other stakehol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5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national temperature climate change products in briefing our national government and other stakehol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expand on your answers as necessary below:</w:t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We observe climate change only with temperature.</w:t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Your familiarity with the range and contents of climate change projections products available from RCC-ECCAS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for Strongly Agree, A for Agree, N for Neutral, D for Disagree, SD-Str</w:t>
      </w:r>
      <w:r>
        <w:rPr/>
        <w:t>ongly Disagree</w:t>
      </w:r>
    </w:p>
    <w:tbl>
      <w:tblPr>
        <w:tblW w:w="901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31"/>
        <w:gridCol w:w="467"/>
        <w:gridCol w:w="523"/>
        <w:gridCol w:w="450"/>
        <w:gridCol w:w="360"/>
        <w:gridCol w:w="540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6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CC-ECCAS rainfall climate change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6B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CC-ECCAS temperature climate change projection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e of RCC-ECCAS climate change projection products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for Strongly Agree, A for Agree, N for Neutral, D for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7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RCC-ECCAS rainfall climate change products for our own information and refer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7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RCC-ECCAS temperature climate change products for our own information and refer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bookmarkStart w:id="0" w:name="_Hlk105492523"/>
            <w:bookmarkEnd w:id="0"/>
            <w:r>
              <w:rPr>
                <w:rFonts w:cs="Arial Narrow;Arial Narrow" w:ascii="Arial Narrow;Arial Narrow" w:hAnsi="Arial Narrow;Arial Narrow"/>
              </w:rPr>
              <w:t>47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RCC-ECCAS rainfall climate change products in briefings to our national government and other stakehold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7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RCC-ECCAS temperature climate change products in briefings to our national government and other stakehold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expound on your answers as necessary below:we sent our bulletins to users and governma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Relevance and usefulness RCC-ECCAS climate change projection products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8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ECCAS rainfall climate change products are relevant and useful for our national operatio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8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ECCAS temperature climate change products are relevant and useful for national operatio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Online access of RCC-ECCAS climate change projection product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9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have online access to RCC-ECCAS rainfall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9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have online access to RCC-ECCAS temperature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Timely release and update of RCC-ECCAS climate change projection products</w:t>
      </w:r>
    </w:p>
    <w:p>
      <w:pPr>
        <w:pStyle w:val="Normal"/>
        <w:spacing w:lineRule="auto" w:line="240" w:before="0" w:after="0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</w:t>
      </w:r>
      <w:r>
        <w:rPr/>
        <w:t>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0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 xml:space="preserve">RCC-ECCAS rainfall climate change products are timely released and regularly updat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0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RCC-ECCAS temperature climate change products are timely released and regularly updat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Adequacy of capacity building and training on RCC-ECCAS climate change projection products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1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utilization of RCC-ECCAS rainfall climate change products is adequa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1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The capacity building and training on utilization of RCC-ECCAS temperature climate change products is adequat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Capacity to translate RCC-ECCAS climate change projection products into national-level tailored products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2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ECCAS climate change products into national-level climate products and services is limited by lack of funds and/or opportunities for staff train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2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ECCAS climate change products into national-level climate products and services is limited by limited by insufficient capacity to access RCC-ECCAS products (e.g., lack of reliable internet and bandwidt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2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ECCAS climate change products into national-level climate products and services is limited by lack of adequate IT hardw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2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ECCAS climate change products into national-level climate products and services is limited by lack of the necessary IT softw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2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_ECCAS climate change products into national-level products would benefit from increased access to the data behind RCC-ECCAS graphical products – so we can process it further and/or replot it in our national styl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ist your other NMHS capacity development requirements concerning the translation of RCC-ECCAS climate change projection products into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NMHS involvement in assessment and provision of feedback on RCC-ECCAS climate change projection products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3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are involved in the assessment and provision of feedback on RCC-ECCAS rainfall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3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are involved in the assessment and provision of feedback on RCC-ECCAS temperature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Continuous improvement of RCC-ECCAS climate change projection products</w:t>
      </w:r>
    </w:p>
    <w:p>
      <w:pPr>
        <w:pStyle w:val="Normal"/>
        <w:spacing w:lineRule="auto" w:line="240" w:before="0" w:after="0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4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RCC-ECCAS rainfall climate change products are continuously improv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4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ECCAS temperature climate change products are continuously improv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VIII: TRAINING IN THE USE OF OPERATIONAL RCC PRODUCTS AND SERVICES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;Arial Narrow" w:ascii="Arial Narrow;Arial Narrow" w:hAnsi="Arial Narrow;Arial Narrow"/>
          <w:b/>
          <w:bCs/>
        </w:rPr>
        <w:t>Documentation on RCC-ECCAS products and services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>Using a tick (√), select a re</w:t>
      </w:r>
      <w:r>
        <w:rPr/>
        <w:t>sponse that best describes your position on the following statements using: SA for Strongly Agree, A for Agree, N for Neutral, D for Disagree, SD-Strongly Disagre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0"/>
        <w:gridCol w:w="540"/>
        <w:gridCol w:w="45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Documentation on RCC-ECCAS products and service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5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 range of products and services provided to NMHSs by RCC-ECCAS are clearly documen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5B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ocumentation on the regional seasonal forecasting methodology is sufficient and is readily avail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5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Documentation on the climate monitoring methodology is sufficient and readily avail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5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ocumentation on data services (regional climate databases, archiving services) is sufficient and readily avail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We have no access to docu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;Arial Narrow" w:ascii="Arial Narrow;Arial Narrow" w:hAnsi="Arial Narrow;Arial Narrow"/>
          <w:b/>
          <w:bCs/>
        </w:rPr>
        <w:t>Training on methodologies used for RCC-ECCAS products and guidance in their use</w:t>
      </w:r>
    </w:p>
    <w:p>
      <w:pPr>
        <w:pStyle w:val="Normal"/>
        <w:ind w:left="720" w:hanging="0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36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6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re is an effective mechanism for establishing the training needs of our (and other) NMHS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6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ECCAS training on the seasonal forecast products and methodology is adequate and sufficiently frequ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6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ECCAS training on climate monitoring products and methodology is adequate and sufficiently frequen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6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ECCAS training on operational data services is adequate and sufficiently frequen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;Arial Narrow" w:ascii="Arial Narrow;Arial Narrow" w:hAnsi="Arial Narrow;Arial Narrow"/>
          <w:b/>
          <w:bCs/>
        </w:rPr>
        <w:t>Other RCC-ECCAS training- and technical support-related activities</w:t>
      </w:r>
    </w:p>
    <w:p>
      <w:pPr>
        <w:pStyle w:val="Normal"/>
        <w:ind w:left="720" w:hanging="0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515"/>
        <w:gridCol w:w="54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7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ECCAS training in the access and use of WCRP-CMIP, CORDEX and other climate model simulations is adequate and sufficiently frequ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7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RCC-ECCAS training on calculation of climate extreme indices (ETCCDI indices </w:t>
            </w:r>
            <w:hyperlink r:id="rId9">
              <w:r>
                <w:rPr>
                  <w:rStyle w:val="InternetLink"/>
                  <w:rFonts w:cs="Arial Narrow;Arial Narrow" w:ascii="Arial Narrow;Arial Narrow" w:hAnsi="Arial Narrow;Arial Narrow"/>
                </w:rPr>
                <w:t>http://etccdi.pacificclimate.org/index.shtml</w:t>
              </w:r>
            </w:hyperlink>
            <w:r>
              <w:rPr>
                <w:rFonts w:cs="Arial Narrow;Arial Narrow" w:ascii="Arial Narrow;Arial Narrow" w:hAnsi="Arial Narrow;Arial Narrow"/>
              </w:rPr>
              <w:t xml:space="preserve"> ) is adequate and sufficiently frequen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7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ECCAS training on its data services (including the data centre) is adequate and sufficiently frequen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List your NMHS capacity development requirements concerning the training and guidance for RCC-ECCAS products for production and provision of national-level tailored climate services to key sectors </w:t>
      </w:r>
      <w:r>
        <w:rPr>
          <w:rFonts w:cs="Arial Narrow;Arial Narrow" w:ascii="Arial Narrow;Arial Narrow" w:hAnsi="Arial Narrow;Arial Narrow"/>
          <w:b/>
        </w:rPr>
        <w:t>we need to be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trained for that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IX: RESEARCH AND DEVELOPMENT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Research and Development activities </w:t>
      </w:r>
    </w:p>
    <w:p>
      <w:pPr>
        <w:pStyle w:val="Normal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for Strongly Agree, A for Agree, N for Neutral, D for Disagree, SD-Stro</w:t>
      </w:r>
      <w:r>
        <w:rPr/>
        <w:t>ngly Disagre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515"/>
        <w:gridCol w:w="360"/>
        <w:gridCol w:w="450"/>
        <w:gridCol w:w="5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RCC-ECCAS has established climate research priorities for the region in collaboration with my (and the other) NMHSs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RCC-ECCAS has been supporting our NMHS in research and studies of regional climate variability and change, predictability and impact in the reg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RCC-ECCAS has been promoting methods for handling divergent climate information for the reg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has been supporting the development and validation of regional models, methods of downscaling and interpretation of global output product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has been promoting the use of proxy climate data in long-term analyses of climate variability and chang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F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has been promoting the application research, and assisting in the specification and development of sector specific product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G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has been promoting the studies of the economic value of climate informat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List your NMHS capacity development requirements concerning the research and development for production and provision of national-level tailored climate services to key sectors: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We do not have enough instruments for research. We do not have data of, pollution and grennhouse gases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X: COORDINATION FUNC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 xml:space="preserve">Collaboration between RCC-ECCAS and NMHS  </w:t>
      </w:r>
    </w:p>
    <w:p>
      <w:pPr>
        <w:pStyle w:val="Normal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5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There is strong collaboration between RCC-ECCAS and my NMHS in activities related to observations, communication, computing networks and data collection and exchang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5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RCC-ECCAS has developed systems to facilitate harmonisation and assistance in the use of LRF products and other climate services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5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assists my NMHS in user liaison, including the organization of climate and of multidisciplinary workshops and other forums on user need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59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ECCAS assists my NMHS in the development of a media and public awareness strategy on climate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We are not often in line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Coordination functions</w:t>
      </w:r>
    </w:p>
    <w:p>
      <w:pPr>
        <w:pStyle w:val="Normal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for Strongly Ag</w:t>
      </w:r>
      <w:r>
        <w:rPr/>
        <w:t>ree, A for Agree, N for Neutral, D for Disagree, SD-Strongly Disagr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36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tatem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NMHSs of the region (including my NMHS) have a strong voice in shaping the portfolio of products and services that RCC-ECCAS provid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re is an adequate mechanism for my NMHS to brief RCC-ECCAS on its needs regarding strengthening our the national observation netw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re is an adequate mechanism for my NMHS to brief RCC-ECCAS on our needs regarding strengthening our IT hardware and technical capaci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 PRESAC events are well-coordinated and provide an effective forum for communicating climate prospects for the region and for engagement with the user communi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ECCAS assists my NMHSs in coordination of National Climate Outlook Forums (NCOF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F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My NMHS has been fully briefed on the activities and plans of CAPC-AC’s Disaster Operations Centre (DOC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G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As a regional hub for fostering coproduction in climate services, RCC-ECCAS has assisted my NMHSs in coproduction with our national us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H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ECCAS assists my NMHSs in development and implementation of National Framework for Climate Services (NFC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ECCAS assists my NMHSs in development and implementation of Sector User Interface Platforms (UIPs) for National Framework for Climate Services (NFC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END</w:t>
      </w:r>
    </w:p>
    <w:p>
      <w:pPr>
        <w:pStyle w:val="Normal"/>
        <w:spacing w:before="0" w:after="200"/>
        <w:jc w:val="both"/>
        <w:rPr/>
      </w:pPr>
      <w:r>
        <w:rPr>
          <w:rFonts w:cs="Arial Narrow;Arial Narrow" w:ascii="Arial Narrow;Arial Narrow" w:hAnsi="Arial Narrow;Arial Narrow"/>
        </w:rPr>
        <w:t>XXXXXXXXXXXXXXXXXXXXXXXXXXXXXXXXXXXXXXXXXXXXXXXXXXXXXXXXXXXXXXXXXXXXXXXXXX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1CharCharCarCar">
    <w:name w:val="Char1 Char Char Car C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gacmad@acmad.org" TargetMode="External"/><Relationship Id="rId5" Type="http://schemas.openxmlformats.org/officeDocument/2006/relationships/hyperlink" Target="mailto:gamedze@acmad.org" TargetMode="External"/><Relationship Id="rId6" Type="http://schemas.openxmlformats.org/officeDocument/2006/relationships/hyperlink" Target="https://capc-ac.net/tous-les-bulletins/bulletins-climatiques/saisonniers/" TargetMode="External"/><Relationship Id="rId7" Type="http://schemas.openxmlformats.org/officeDocument/2006/relationships/hyperlink" Target="https://capc-ac.net/tous-les-bulletins/bulletins-climatiques/saisonniers/" TargetMode="External"/><Relationship Id="rId8" Type="http://schemas.openxmlformats.org/officeDocument/2006/relationships/hyperlink" Target="https://www.icpac.net/seasonal-forecast/" TargetMode="External"/><Relationship Id="rId9" Type="http://schemas.openxmlformats.org/officeDocument/2006/relationships/hyperlink" Target="http://etccdi.pacificclimate.org/index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9:00Z</dcterms:created>
  <dc:creator>Wachana</dc:creator>
  <dc:description/>
  <cp:keywords/>
  <dc:language>en-US</dc:language>
  <cp:lastModifiedBy>Sunshine Gamedze</cp:lastModifiedBy>
  <dcterms:modified xsi:type="dcterms:W3CDTF">2022-11-04T10:11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